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9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大學中庸聖訓研習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單位彙整報名表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天元佛院無極宮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30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00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凡參加者委託食宿費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報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人：張秉庸  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988675#206 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bookman8107@gmail.com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56"/>
        <w:gridCol w:w="1142"/>
        <w:gridCol w:w="1148"/>
        <w:gridCol w:w="426"/>
        <w:gridCol w:w="827"/>
        <w:gridCol w:w="1441"/>
        <w:gridCol w:w="2450"/>
        <w:gridCol w:w="1207"/>
        <w:gridCol w:w="1130"/>
        <w:gridCol w:w="882"/>
        <w:gridCol w:w="892"/>
        <w:gridCol w:w="1176"/>
        <w:gridCol w:w="110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2"/>
              </w:rPr>
              <w:t>發一單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所屬點傳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所屬佛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\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道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班員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天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手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電子信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</w:rPr>
              <w:t>若無可不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晚上是否住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晚上是否住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/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晚上是否住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/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晚上是否住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/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晚餐是否領便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備註：特殊情形請說明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textAlignment w:val="top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4" w:footer="39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Heading2Char">
    <w:name w:val="Heading 2 Char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2:00Z</dcterms:created>
  <dc:creator>user</dc:creator>
  <dc:description/>
  <cp:keywords/>
  <dc:language>en-US</dc:language>
  <cp:lastModifiedBy>人事暨行政主任</cp:lastModifiedBy>
  <dcterms:modified xsi:type="dcterms:W3CDTF">2017-05-17T01:35:00Z</dcterms:modified>
  <cp:revision>8</cp:revision>
  <dc:subject/>
  <dc:title>第二梯次”天命道統真傳”課程 發一組慈法單位廣濟道場</dc:title>
</cp:coreProperties>
</file>